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27 октября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несение на рассмотрение Совета СРО НП «Строй Форум» решения об исключении из членов в связи с не устранением замечаний членами СРО НП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нформация Генерального директора СРО НП «Строй Форум» - Самусевича Н.А.  об устранении нарушений членами СРО, действие Свидетельств о допуске которых было приостановлено в связи с неоднократной неуплатой членских взносов. Данные нарушения устранены следующими организаци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КомплексСтрой»    ИНН 52571166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Контроль строительства» ИНН 524908485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ОО «Трудовые Резервы» ИНН 5259079335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ПРОМСТРОЙИНВЕСТ»   ИНН 77286939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Тепломонтажсервис» ИНН 52602563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ССМ-Инвест»    ИНН 526008596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ОО «Строительно-Монтажные Технологии»  ИНН 77246153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Председатель контрольного комитета Лобанова Е.Е.  также доложила информацию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СМУ «Континент» ИНН  7721612524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йконструкция» ИНН  77236539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ительно-монтажное управление № 55»  ИНН 52491063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СК «ШАНС»        ИНН 52490920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КЛАСС»             ИНН  52491035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КомпАС»            ИНН  525004737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СМУ «Континент» ИНН  7721612524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конструкция» ИНН  77236539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о-монтажное управление № 55»  ИНН 52491063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СК «ШАНС»        ИНН 5249092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ЛАСС»            ИНН  52491035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омпАС»            ИНН  52500473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омплексСтрой»    ИНН 52571166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онтроль строительства» ИНН 524908485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епломонтажсервис» ИНН 5260256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о-Монтажные Технологии»  ИНН 7724615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-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не позднее 28 ноября 2011 года, и</w:t>
      </w:r>
      <w:r>
        <w:rPr>
          <w:b/>
        </w:rPr>
        <w:t xml:space="preserve"> ПРЕДУПРЕЖДЕНИЕ</w:t>
      </w:r>
      <w:r>
        <w:rPr/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КП Сотелит»                            ИНН 526023199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ромспецоборудование»           ИНН 52603006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К Лагуна»                                  ИНН 526211886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ИнтерконИнжинирингГрупп»  ИНН 52602482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УВАД»                                          ИНН 526302938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фирма «Озон»                                 ИНН  526223707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апиталСтрой»                            ИНН 7715808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: </w:t>
      </w: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КапиталСтрой»                ИНН 77158080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УВАД»                              ИНН 526302938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ИнвестЛекс»                    ИНН 77158071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ожзащита»                      ИНН  52490713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Багира»                              ИНН 524909684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К «Астра»                       ИНН 52610727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Трудовые резервы»          ИНН  525907933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О «СФЕРА»                             ИНН 526225306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Регион-строй»                   ИНН 52590395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К «Комплекс-Строй»    ИНН  77148123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Радиоавтоматика»             ИНН 52490926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тройэкспресс-НН»         ИНН 52610475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РОМСТРОЙИНВЕСТ» ИНН 77286939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Также вынесена на обсуждение информация о не устранении нарушений организациями, которым было вынесено ПРЕДУПРЕЖДЕНИЕ по результатам предыдущих заседаний Дисциплинарной комиссии. 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ВАД»      ИНН 52630293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райвер-НН»                ИНН  52590293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ектростройпроект»  ИНН  5259064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ерспектива-Строй»            ИНН  524908815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Трубопроводстрой»               ИНН 525003125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ромцентр ОПС»                  ИНН  52440138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О фирма «Озон»                           ИНН 5262237077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Агропромэлектромонтаж»    ИНН  520401244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лТехСтрой»                          ИНН  525202565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артнер ДК»                           ИНН  525807134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ервис НН»                            ИНН  54908323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 «Желдорстрой»                        ИНН 524907703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«СанК-ПМ»                       ИНН  526225103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Заветлужское СМУ»               ИНН  52070034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ЦентрСтройИнвест»               ИНН  525904848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«МонтажСтрой»                ИНН  772375281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АРЦ  «Зодчий»                           ИНН  52602047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экспресс-НН»                 ИНН  52610475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Сергеев А.К.                                   ИНН  52470010387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Аркада»                           ИНН 770867915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СК «Альфа Климат»                   ИНН 526225063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групп»                                   ИНН  77437704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-энерго-сервис»               ИНН 524096503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НСК Регионгосстрой»              ИНН 526307272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ИКЦ «Промтехбезопасность»  ИНН 7710283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тройс-В»        ИНН 525206779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СМ-Инвест»  ИНН  526008596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троительно-Монтажные Технологии»    ИНН 772461533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тройтрест»    ИНН 525808836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ТРОЙТЕХИНВЕСТ»   ИНН 773372565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ФК СтройИнвестор» ИНН 770372106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СервисЦентр»           ИНН  52622171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ХимРемонт»      ИНН 524909458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Бэст-НН»             ИНН   5257044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3683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7710</wp:posOffset>
            </wp:positionH>
            <wp:positionV relativeFrom="paragraph">
              <wp:posOffset>123825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10985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6192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9779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1-11T15:27:00Z</cp:lastPrinted>
  <dcterms:modified xsi:type="dcterms:W3CDTF">2015-04-01T13:07:00Z</dcterms:modified>
  <cp:revision>34</cp:revision>
  <dc:subject/>
  <dc:title>ПРОТОКОЛ № 1</dc:title>
</cp:coreProperties>
</file>